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啊宝贝我想听你叫视频 </w:t>
      </w:r>
      <w:r>
        <w:rPr>
          <w:sz w:val="48"/>
          <w:szCs w:val="48"/>
        </w:rPr>
        <w:t xml:space="preserve">- </w:t>
      </w:r>
      <w:r>
        <w:rPr>
          <w:sz w:val="48"/>
          <w:szCs w:val="48"/>
        </w:rPr>
        <w:t>甜蜜回声宝贝的呼唤与我的期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回声：宝贝的呼唤与我的期待</w:t>
      </w:r>
      <w:r>
        <w:rPr>
          <w:sz w:val="32"/>
          <w:szCs w:val="32"/>
        </w:rPr>
        <w:t>&lt;/p&gt;&lt;p&gt;&lt;img src="/static-img/uXNtXjYVDZFTeSanBHThBd7t0gcdjCFxKvxd1ZsWvBRIFPCCKMfERe_NVskAwd9B.jpg"&gt;&lt;/p&gt;&lt;p&gt;</w:t>
      </w:r>
      <w:r>
        <w:rPr>
          <w:sz w:val="32"/>
          <w:szCs w:val="32"/>
        </w:rPr>
        <w:t>在这个快节奏的时代，科技已经渗透到我们生活的每一个角落。视频通话不再是一种新奇的事物，而是我们日常交流的一部分。特别是在长期分离的情侣之间，啊宝贝我想听你叫视频这样的词汇成为了他们之间情感交流中的重要组成部分。</w:t>
      </w:r>
      <w:r>
        <w:rPr>
          <w:sz w:val="32"/>
          <w:szCs w:val="32"/>
        </w:rPr>
        <w:t>&lt;/p&gt;&lt;p&gt;</w:t>
      </w:r>
      <w:r>
        <w:rPr>
          <w:sz w:val="32"/>
          <w:szCs w:val="32"/>
        </w:rPr>
        <w:t>首先，我们来看看这句话背后的故事。在一段恋爱关系中，无论相隔多远，情侣们总有一个共同的愿望——能听到彼此的声音。啊宝贝我想听你叫视频，这句话承载着对对方深深的思念和渴望。当一方在忙碌或是外出时，另一方会通过手机屏幕上的小面孔传递着温暖和关怀。</w:t>
      </w:r>
      <w:r>
        <w:rPr>
          <w:sz w:val="32"/>
          <w:szCs w:val="32"/>
        </w:rPr>
        <w:t>&lt;/p&gt;&lt;p&gt;&lt;img src="/static-img/zPBtwfNm_hbwfyzOyHo5x97t0gcdjCFxKvxd1ZsWvBRioDyu9kwOunxfGCGRKQFyJD8kUzJlmidIaU2Cy2m7TemhN-KrTnN287cZj5r_A21bQfnS0gC5T5XMUSFWD1G9.jpg"&gt;&lt;/p&gt;&lt;p&gt;</w:t>
      </w:r>
      <w:r>
        <w:rPr>
          <w:sz w:val="32"/>
          <w:szCs w:val="32"/>
        </w:rPr>
        <w:t>有一位女孩，每天晚上都会在工作结束后提前一点点打电话给她的男朋友。她会轻声说：“啊宝贝，我想听你叫视频。”每当她听到那熟悉的声音，她的心里就充满了幸福感。这让她感觉到，即使两个人相隔千里，也没有什么可以阻挡他们心灵的连接。</w:t>
      </w:r>
      <w:r>
        <w:rPr>
          <w:sz w:val="32"/>
          <w:szCs w:val="32"/>
        </w:rPr>
        <w:t>&lt;/p&gt;&lt;p&gt;</w:t>
      </w:r>
      <w:r>
        <w:rPr>
          <w:sz w:val="32"/>
          <w:szCs w:val="32"/>
        </w:rPr>
        <w:t>还有个例子，那是一个初恋的小伙子，他因为工作需要被迫离开了他的女朋友。他每天下班之后，就会打开手机里的那个小窗口，用最真挚的话语去问候并表达自己的思念。“啊宝贝，我想听你叫视频！”他这样说，然后等待那边响起她清脆的声音，让他的心得以慰藉。</w:t>
      </w:r>
      <w:r>
        <w:rPr>
          <w:sz w:val="32"/>
          <w:szCs w:val="32"/>
        </w:rPr>
        <w:t>&lt;/p&gt;&lt;p&gt;&lt;img src="/static-img/kCh3x4WPtqJZiq-UxjX3Et7t0gcdjCFxKvxd1ZsWvBRioDyu9kwOunxfGCGRKQFyJD8kUzJlmidIaU2Cy2m7TemhN-KrTnN287cZj5r_A21bQfnS0gC5T5XMUSFWD1G9.jpg"&gt;&lt;/p&gt;&lt;p&gt;</w:t>
      </w:r>
      <w:r>
        <w:rPr>
          <w:sz w:val="32"/>
          <w:szCs w:val="32"/>
        </w:rPr>
        <w:t>这种用“啊宝贝我想听你叫视频”作为沟通方式，不仅仅体现了两个人的感情依赖，更反映出了现代人对于亲密联系的追求。而技术也为这一切提供了一道光明之路，让时间和空间变得不那么遥远。</w:t>
      </w:r>
      <w:r>
        <w:rPr>
          <w:sz w:val="32"/>
          <w:szCs w:val="32"/>
        </w:rPr>
        <w:t>&lt;/p&gt;&lt;p&gt;</w:t>
      </w:r>
      <w:r>
        <w:rPr>
          <w:sz w:val="32"/>
          <w:szCs w:val="32"/>
        </w:rPr>
        <w:t>所以，当你的心中充满了对爱人的思念时，你只需轻轻地说出那句简单而又充满爱意的话语：“啊宝贝，我想听你叫视频。”它不仅是一句简单的话语，更是一种情感上的交流，是一种跨越距离、跨越时间、直达内心世界的情感桥梁。</w:t>
      </w:r>
      <w:r>
        <w:rPr>
          <w:sz w:val="32"/>
          <w:szCs w:val="32"/>
        </w:rPr>
        <w:t>&lt;/p&gt;&lt;p&gt;&lt;img src="/static-img/kkba2RyZkIlP8jRywz-En97t0gcdjCFxKvxd1ZsWvBRioDyu9kwOunxfGCGRKQFyJD8kUzJlmidIaU2Cy2m7TemhN-KrTnN287cZj5r_A21bQfnS0gC5T5XMUSFWD1G9.jpg"&gt;&lt;/p&gt;&lt;p&gt;&lt;a href = "/doc/970411-</w:t>
      </w:r>
      <w:r>
        <w:rPr>
          <w:sz w:val="32"/>
          <w:szCs w:val="32"/>
        </w:rPr>
        <w:t xml:space="preserve">啊宝贝我想听你叫视频 </w:t>
      </w:r>
      <w:r>
        <w:rPr>
          <w:sz w:val="32"/>
          <w:szCs w:val="32"/>
        </w:rPr>
        <w:t xml:space="preserve">- </w:t>
      </w:r>
      <w:r>
        <w:rPr>
          <w:sz w:val="32"/>
          <w:szCs w:val="32"/>
        </w:rPr>
        <w:t>甜蜜回声宝贝的呼唤与我的期待</w:t>
      </w:r>
      <w:r>
        <w:rPr>
          <w:sz w:val="32"/>
          <w:szCs w:val="32"/>
        </w:rPr>
        <w:t>.doc" rel="alternate" download="970411-</w:t>
      </w:r>
      <w:r>
        <w:rPr>
          <w:sz w:val="32"/>
          <w:szCs w:val="32"/>
        </w:rPr>
        <w:t xml:space="preserve">啊宝贝我想听你叫视频 </w:t>
      </w:r>
      <w:r>
        <w:rPr>
          <w:sz w:val="32"/>
          <w:szCs w:val="32"/>
        </w:rPr>
        <w:t xml:space="preserve">- </w:t>
      </w:r>
      <w:r>
        <w:rPr>
          <w:sz w:val="32"/>
          <w:szCs w:val="32"/>
        </w:rPr>
        <w:t>甜蜜回声宝贝的呼唤与我的期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